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户需求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投标人资格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须是</w:t>
      </w:r>
      <w:r>
        <w:rPr>
          <w:sz w:val="28"/>
          <w:szCs w:val="28"/>
        </w:rPr>
        <w:t>广东省教育厅《转发省军区司令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学生军训技能训练承训资单位（函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粤教体办函﹝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）中规定有承训资质的单位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拟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名新生进行军训，大学城校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结束，中山校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体要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在整个军训中保证提供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名合格教官对学生进行军训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须按照校方的军训编组表配备人员</w:t>
      </w:r>
      <w:r>
        <w:rPr>
          <w:rFonts w:cs="宋体;SimSun" w:ascii="宋体;SimSun" w:hAnsi="宋体;SimSun"/>
          <w:sz w:val="28"/>
          <w:szCs w:val="28"/>
        </w:rPr>
        <w:t>,2</w:t>
      </w:r>
      <w:r>
        <w:rPr>
          <w:rFonts w:ascii="宋体;SimSun" w:hAnsi="宋体;SimSun" w:cs="宋体;SimSun"/>
          <w:sz w:val="28"/>
          <w:szCs w:val="28"/>
        </w:rPr>
        <w:t>个自然班配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教官，每连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连长，每营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营长，每团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团长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标人提供的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名教官必须为其单位原有配备的教官，不能为临时招聘的人员，且教官必须有对学生进行军训的工作经验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标人必须严格管理教官，确保教官在任何情况下都不得打骂学生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人负责按照军队条令条例搞好学生军事训练，做到严格要求、严格训练，并全面负责学生军训中所有工作。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标人须按照校方的军训计划保质保量地完成军训的所有军训科目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标人需配合校方做好所有参训学生的思想工作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付款方式：会操评比结束后，经学校审核服务质量确认后，校方一次性（转账或者支票）付清所有的军训费用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军训的基本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军训编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军训管理，分别安排在大学城校区、中山校区开展军训，按各学院教学班的相应人数编成团、营、连、排建制</w:t>
      </w:r>
      <w:r>
        <w:rPr>
          <w:rFonts w:cs="宋体;SimSun" w:ascii="宋体;SimSun" w:hAnsi="宋体;SimSun"/>
          <w:sz w:val="28"/>
          <w:szCs w:val="28"/>
        </w:rPr>
        <w:t>, 2</w:t>
      </w:r>
      <w:r>
        <w:rPr>
          <w:rFonts w:ascii="宋体;SimSun" w:hAnsi="宋体;SimSun" w:cs="宋体;SimSun"/>
          <w:sz w:val="28"/>
          <w:szCs w:val="28"/>
        </w:rPr>
        <w:t>个自然班配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教官，每连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连长，每营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营长，每团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团长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训练内容、时间安排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训练内容：</w:t>
      </w:r>
      <w:r>
        <w:rPr>
          <w:rFonts w:ascii="宋体;SimSun" w:hAnsi="宋体;SimSun" w:cs="宋体;SimSun"/>
          <w:sz w:val="28"/>
          <w:szCs w:val="28"/>
        </w:rPr>
        <w:t>认真抓好军事技能、国防教育、优良传统、作风纪律和思想政治教育。</w:t>
      </w:r>
    </w:p>
    <w:p>
      <w:pPr>
        <w:pStyle w:val="Normal"/>
        <w:spacing w:lineRule="atLeast" w:line="0"/>
        <w:ind w:firstLine="554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军训技能训练主要内容及教学目标</w:t>
      </w:r>
    </w:p>
    <w:p>
      <w:pPr>
        <w:pStyle w:val="Normal"/>
        <w:spacing w:lineRule="atLeast" w:line="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600"/>
      </w:tblGrid>
      <w:tr>
        <w:trPr>
          <w:trHeight w:val="613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军事技能训练主要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教学目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放军条令条例教育与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《内务条令》教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《纪律条令》教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《队列条令》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个军人队列动作训练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队队列动作训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中国人民解放军三大条令的主要内容，掌握队列动作的基本要领，养成良好的军人作风，增强组织纪律观念、培养集体主义精神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军拉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出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令传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处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部队行军的流程，磨练学生的意志，体会军训的真正意义，提高国防意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   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斗类型和战斗样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术基本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兵战术动作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进攻及战地救护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战斗的基本类型和基本战斗样式，掌握战术的基本原则，学会单兵战术的基本动作要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地形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军事理论课授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地形对军队战斗行动的影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地形图基本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现地使用地形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地形对战斗行动的影响，掌握地形图的基本知识，学会现地使用地图的方法。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野外生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军体拳、擒拿格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刺杀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消防演练，防灾、反恐防暴、自救互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军、宿营的基本程序、方法、培养野外生存能力；掌握第一套军体拳、擒拿格斗、刺杀操的基本动作；学习防恐基本知识，掌握防灾、反恐防暴、自救互救基本技能和方法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训练时间：</w:t>
      </w:r>
      <w:r>
        <w:rPr>
          <w:rFonts w:ascii="宋体;SimSun" w:hAnsi="宋体;SimSun" w:cs="宋体;SimSun"/>
          <w:sz w:val="28"/>
          <w:szCs w:val="28"/>
        </w:rPr>
        <w:t>大学城校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结束；中山校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广东药科大学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级新生军训作息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47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  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床：</w:t>
            </w:r>
            <w:r>
              <w:rPr>
                <w:rFonts w:cs="宋体;SimSun" w:ascii="宋体;SimSun" w:hAnsi="宋体;SimSun"/>
                <w:sz w:val="28"/>
              </w:rPr>
              <w:t>0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操：</w:t>
            </w:r>
            <w:r>
              <w:rPr>
                <w:rFonts w:cs="宋体;SimSun" w:ascii="宋体;SimSun" w:hAnsi="宋体;SimSun"/>
                <w:sz w:val="28"/>
              </w:rPr>
              <w:t>0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0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餐：</w:t>
            </w:r>
            <w:r>
              <w:rPr>
                <w:rFonts w:cs="宋体;SimSun" w:ascii="宋体;SimSun" w:hAnsi="宋体;SimSun"/>
                <w:sz w:val="28"/>
              </w:rPr>
              <w:t>0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20—0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军训：</w:t>
            </w:r>
            <w:r>
              <w:rPr>
                <w:rFonts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—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午餐：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  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午休：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—1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  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军训：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—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餐：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40—1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  上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训：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—2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息：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6:00Z</dcterms:created>
  <dc:creator>Administrator</dc:creator>
  <dc:description/>
  <cp:keywords/>
  <dc:language>en-US</dc:language>
  <cp:lastModifiedBy>Administrator</cp:lastModifiedBy>
  <cp:lastPrinted>2016-07-14T08:35:00Z</cp:lastPrinted>
  <dcterms:modified xsi:type="dcterms:W3CDTF">2017-04-24T02:33:00Z</dcterms:modified>
  <cp:revision>13</cp:revision>
  <dc:subject/>
  <dc:title/>
</cp:coreProperties>
</file>